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13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7EVP5GH4C47RBEYL2A77ZXGSNIMPDLHQFXIWVL24WODUVVJPRCEGTCNXGOFOX3WBOTZEMPNLG2CE" alt="https://www.litoralpress.cl/paginaconsultas/Servicios_NClipDocumentos/Get_Imagen_Nota.aspx?LPKey=E7EVP5GH4C47RBEYL2A77ZXGSNIMPDLHQFXIWVL24WODUVVJPRCEGTCNXGOFOX3WBOTZEMPNLG2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