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EQMOM6LU5RHLUSDQTTQGC6OXPL3MGX2YHI35A7DVQOPK6PQEGCVI" alt="https://www.litoralpress.cl/paginaconsultas/Servicios_NClipDocumentos/Get_Imagen_Nota.aspx?LPKey=MTKZYIGDXVR3RXR2M6IP6HPHNEQMOM6LU5RHLUSDQTTQGC6OXPL3MGX2YHI35A7DVQOPK6PQEGC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