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721.8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otaron por Trump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Z46Y6AN7IXBELGGVAIA7V7TDABBC5HJKDSY24RHNI3VZARCRRUTEWA4RJAVCVZVPPLIWS6CQTC4EC" alt="https://www.litoralpress.cl/paginaconsultas/Servicios_NClipDocumentos/Get_Imagen_Nota.aspx?LPKey=Z46Y6AN7IXBELGGVAIA7V7TDABBC5HJKDSY24RHNI3VZARCRRUTEWA4RJAVCVZVPPLIWS6CQTC4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