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534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SPLB6UWWKO36XVJSMFFPUAC65TD5GLSDAGBHZ54WRXRPHJCE4AJA" alt="https://www.litoralpress.cl/paginaconsultas/Servicios_NClipDocumentos/Get_Imagen_Nota.aspx?LPKey=KFR4XYO7TT4SK46DR6MYQ4VYPSPLB6UWWKO36XVJSMFFPUAC65TD5GLSDAGBHZ54WRXRPHJCE4A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