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2,8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13.3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uro Fontai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MGLXO3MQDZA2HRJNCLXATSXWSVUUGANN7ZHIRGSZZHBFDE436X3YEZR6SBM5V34JNJLBXRPWGN6II" alt="https://www.litoralpress.cl/paginaconsultas/Servicios_NClipDocumentos/Get_Imagen_Nota.aspx?LPKey=MGLXO3MQDZA2HRJNCLXATSXWSVUUGANN7ZHIRGSZZHBFDE436X3YEZR6SBM5V34JNJLBXRPWGN6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