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27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4RSDOFBRAVCGOMYLTPH6B7DBBCGZG3B4CQVLQGFU4LHAUE6YK6C4JRHKQRST7MJGOE2EISWUOX2S" alt="https://www.litoralpress.cl/paginaconsultas/Servicios_NClipDocumentos/Get_Imagen_Nota.aspx?LPKey=E4RSDOFBRAVCGOMYLTPH6B7DBBCGZG3B4CQVLQGFU4LHAUE6YK6C4JRHKQRST7MJGOE2EISWUOX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7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80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VDQOGXY5SCUNEFBGS5S2HMJ7CKTQZBICFSJVW3NC2DU33RGQNNGKZYXID3KXEYRY2HAMI7GKYZ3O" alt="https://www.litoralpress.cl/paginaconsultas/Servicios_NClipDocumentos/Get_Imagen_Nota.aspx?LPKey=5VDQOGXY5SCUNEFBGS5S2HMJ7CKTQZBICFSJVW3NC2DU33RGQNNGKZYXID3KXEYRY2HAMI7GKYZ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