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41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TRFHIHOMYBZTOU6HKIFCBXQKYHQLGYXBWDCAOIDBPQASVFPX34SVKWX6L2WDPRSLJBZXHMGBU42BM" alt="https://www.litoralpress.cl/paginaconsultas/Servicios_NClipDocumentos/Get_Imagen_Nota.aspx?LPKey=TRFHIHOMYBZTOU6HKIFCBXQKYHQLGYXBWDCAOIDBPQASVFPX34SVKWX6L2WDPRSLJBZXHMGBU42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2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36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VUH7J5UZD6DNEYCNNSNBR5O547BTXZU7IKJTRGLFCUHRVWXKCKDG774PLIPF4KQEENWD6Q7NGKCOA" alt="https://www.litoralpress.cl/paginaconsultas/Servicios_NClipDocumentos/Get_Imagen_Nota.aspx?LPKey=VUH7J5UZD6DNEYCNNSNBR5O547BTXZU7IKJTRGLFCUHRVWXKCKDG774PLIPF4KQEENWD6Q7NGKC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