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principales exponentes del sector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VQGVGZDWSUORGYBE6T6ELMB23QASVBOMIPZZJR5W4WOH3N3IVCI6LXKROSCW2MFKEQJ4BMSEDUVA6" alt="https://www.litoralpress.cl/paginaconsultas/Servicios_NClipDocumentos/Get_Imagen_Nota.aspx?LPKey=VQGVGZDWSUORGYBE6T6ELMB23QASVBOMIPZZJR5W4WOH3N3IVCI6LXKROSCW2MFKEQJ4BMSEDUV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principales exponentes del sector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TEVBQOK4S5RX75FUTFG7PIPNEJG2RD7NUU6VOX76ASZJ2TUOQZY6C2M2MLJA3PJWI4JQHSIRW457Q" alt="https://www.litoralpress.cl/paginaconsultas/Servicios_NClipDocumentos/Get_Imagen_Nota.aspx?LPKey=TEVBQOK4S5RX75FUTFG7PIPNEJG2RD7NUU6VOX76ASZJ2TUOQZY6C2M2MLJA3PJWI4JQHSIRW45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