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582,2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nando Bastidas y Hans Kulenkampft: Talentos de Biob&amp;#237;o son destacados en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CKHOBHRKL4DWINMQ425OK4JGOEXJE3XLWKLH654AOBX4YH7EPQSGKYJHW5JVT7Z4GNQTVMCYFOJAK" alt="https://www.litoralpress.cl/paginaconsultas/Servicios_NClipDocumentos/Get_Imagen_Nota.aspx?LPKey=CKHOBHRKL4DWINMQ425OK4JGOEXJE3XLWKLH654AOBX4YH7EPQSGKYJHW5JVT7Z4GNQTVMCYFOJ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