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95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29.2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del Cervantino es la ganadora regiona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WPPD7NG4TGGY4QBZOU6YXBYLRZ4D6UOI67RM5IJMTHGFEXGIGK6J3U2J73YKWCB7I7G4GA7G756GE" alt="https://www.litoralpress.cl/paginaconsultas/Servicios_NClipDocumentos/Get_Imagen_Nota.aspx?LPKey=WPPD7NG4TGGY4QBZOU6YXBYLRZ4D6UOI67RM5IJMTHGFEXGIGK6J3U2J73YKWCB7I7G4GA7G756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