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01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SJVZOABILOCCM427JPMP62G67QRQ6Z47U3MDNBYPQXFDR5LT7RFJD3RCVLX6MIPGNAZEYSSKK6G6" alt="https://www.litoralpress.cl/paginaconsultas/Servicios_NClipDocumentos/Get_Imagen_Nota.aspx?LPKey=ZSJVZOABILOCCM427JPMP62G67QRQ6Z47U3MDNBYPQXFDR5LT7RFJD3RCVLX6MIPGNAZEYSSKK6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