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79,4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48.5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la segunda vers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SC5OKHGSTSTN35EOJERQTAMLLV7OOJR4FDUO3AQBA7EQDLKDHU2HJSPTWKUBWJCTEJXBSUHGJPSSE" alt="https://www.litoralpress.cl/paginaconsultas/Servicios_NClipDocumentos/Get_Imagen_Nota.aspx?LPKey=SC5OKHGSTSTN35EOJERQTAMLLV7OOJR4FDUO3AQBA7EQDLKDHU2HJSPTWKUBWJCTEJXBSUHGJPS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