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C37E5LBEGME5MPT4TJR2ZZML76DUDCPWCLAGVCFRUTIQL662CIAI" alt="https://www.litoralpress.cl/paginaconsultas/Servicios_NClipDocumentos/Get_Imagen_Nota.aspx?LPKey=U5DFUSOGP2F3UZGBU6FUHXJUEC37E5LBEGME5MPT4TJR2ZZML76DUDCPWCLAGVCFRUTIQL662CI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