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027,7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4" src="https://www.litoralpress.cl/paginaconsultas/Servicios_NClipDocumentos/Get_Imagen_Nota.aspx?LPKey=MPDMUO5HKFAJK2H425MLGS7EQFF4I4WJPWCWZ6C3ZHZOG5Z5QBDZJ2AMRGUNJQSB436R5SDLWJP3M" alt="https://www.litoralpress.cl/paginaconsultas/Servicios_NClipDocumentos/Get_Imagen_Nota.aspx?LPKey=MPDMUO5HKFAJK2H425MLGS7EQFF4I4WJPWCWZ6C3ZHZOG5Z5QBDZJ2AMRGUNJQSB436R5SDLWJP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