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45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ORACIO C 6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UHSRXLVODSDD6W362ID2UL6QC7RJX2ETFHJ5GA5VHVBKAG4U6HCE3CLD2G3VRWWLRU3J7OTDEREO" alt="https://www.litoralpress.cl/paginaconsultas/Servicios_NClipDocumentos/Get_Imagen_Nota.aspx?LPKey=YUHSRXLVODSDD6W362ID2UL6QC7RJX2ETFHJ5GA5VHVBKAG4U6HCE3CLD2G3VRWWLRU3J7OTDERE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