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RQQ336VAF6JBPNTZYAGIAVJUPFNX7RLIUH26DH4VM3J4BK4QIVGGVKGHILHXSHBZVHL57HNJFXZ6K" alt="https://www.litoralpress.cl/paginaconsultas/Servicios_NClipDocumentos/Get_Imagen_Nota.aspx?LPKey=RQQ336VAF6JBPNTZYAGIAVJUPFNX7RLIUH26DH4VM3J4BK4QIVGGVKGHILHXSHBZVHL57HNJFXZ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