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50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C6NAX3SMAF5JQCD3A5V5PYDTWDXWZCIDCNE63A3V24BFHSBQA5RCQ2XZB3SLJK7GFIZUYG4GX7CXY" alt="https://www.litoralpress.cl/paginaconsultas/Servicios_NClipDocumentos/Get_Imagen_Nota.aspx?LPKey=C6NAX3SMAF5JQCD3A5V5PYDTWDXWZCIDCNE63A3V24BFHSBQA5RCQ2XZB3SLJK7GFIZUYG4GX7C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426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staca a cinco proyectos que buscan llevar innovaci&amp;#243;n a aulas del pa&amp;#237;s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WGFNHXWYSFXNPZI7PC6JD4Q3MJKJ3LLJ7L4VOQJ7UXJ32YHOI52UB3SFDRHDWGJH5K6MHIAXEELCQ" alt="https://www.litoralpress.cl/paginaconsultas/Servicios_NClipDocumentos/Get_Imagen_Nota.aspx?LPKey=WGFNHXWYSFXNPZI7PC6JD4Q3MJKJ3LLJ7L4VOQJ7UXJ32YHOI52UB3SFDRHDWGJH5K6MHIAXEE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