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5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anco Central advierte que la inflaci&amp;#243;n sigu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que se avecina un panorama econ&amp;#243;mic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93" src="https://www.litoralpress.cl/paginaconsultas/Servicios_NClipDocumentos/Get_Imagen_Nota.aspx?LPKey=VF7RSI3ZKW2BF2A4RCS7EOQTA62XZFBCHKJSTTSF7VFUCYTBNG5FYQ7VYMWDWMUQCP6A7VXQQKUV2" alt="https://www.litoralpress.cl/paginaconsultas/Servicios_NClipDocumentos/Get_Imagen_Nota.aspx?LPKey=VF7RSI3ZKW2BF2A4RCS7EOQTA62XZFBCHKJSTTSF7VFUCYTBNG5FYQ7VYMWDWMUQCP6A7VXQQKUV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