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nac demanda a ISA y Transele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MTZT2DPICERIZZO3R672VG6BC367FEILYU4E4XJD4RUZRKOGFGAIBPES5PM7VUZEVUDTJRDSGIV34" alt="https://www.litoralpress.cl/paginaconsultas/Servicios_NClipDocumentos/Get_Imagen_Nota.aspx?LPKey=MTZT2DPICERIZZO3R672VG6BC367FEILYU4E4XJD4RUZRKOGFGAIBPES5PM7VUZEVUDTJRDSGIV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