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FGAUKTPVE6KE2Y24E4SRRA3ZVXJRBUDOJBUTXNTINY5AIEIQLSGG" alt="https://www.litoralpress.cl/paginaconsultas/Servicios_NClipDocumentos/Get_Imagen_Nota.aspx?LPKey=TZWBR4E7TPQHHSOVYNWPD2Z3TFGAUKTPVE6KE2Y24E4SRRA3ZVXJRBUDOJBUTXNTINY5AIEIQL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