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BMWBYNUQSBO4AJTZTT5RYJNRGRL4ONRDIMX7K57SDUCM7JFV2OZRF2IPXWY5LUXJXLAK4HDNMNPLS" alt="https://www.litoralpress.cl/paginaconsultas/Servicios_NClipDocumentos/Get_Imagen_Nota.aspx?LPKey=BMWBYNUQSBO4AJTZTT5RYJNRGRL4ONRDIMX7K57SDUCM7JFV2OZRF2IPXWY5LUXJXLAK4HDNMNP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