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LO53ATSJDHSVLVNLDUPYZEA2YDHKN4TMXYUD2T5JLBL4ME5LBI7VIP6CWFWBWB7FTOC6OZZRRH24S" alt="https://www.litoralpress.cl/paginaconsultas/Servicios_NClipDocumentos/Get_Imagen_Nota.aspx?LPKey=LO53ATSJDHSVLVNLDUPYZEA2YDHKN4TMXYUD2T5JLBL4ME5LBI7VIP6CWFWBWB7FTOC6OZZRRH2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