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54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SG5A4OYH77L26P4I53GZE33M3Z74524ZGVAYS7BVR3HTSM74JPE4" alt="https://www.litoralpress.cl/paginaconsultas/Servicios_NClipDocumentos/Get_Imagen_Nota.aspx?LPKey=YIN73X2RLQOCEPMD3W7JTN2ONSG5A4OYH77L26P4I53GZE33M3Z74524ZGVAYS7BVR3HTSM74JP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