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2-2025&lt;/td&gt;&lt;td width='7%' align='left' valign='top'&gt;&lt;b style='color:#444444'&gt;P&amp;aacute;g.:&lt;/b&gt;&lt;/td&gt;&lt;td width='15%'&gt;11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STILLA B 4, 1 AL 6 / Antofagasta Minerals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HYVQ7AMXW3WOUPKZO4WTPD23OKJHENG63ANRNVORTU64OFCQ3PCI5EIRWLFG5FFNCGUEIGCJ4FOM" alt="https://www.litoralpress.cl/paginaconsultas/Servicios_NClipDocumentos/Get_Imagen_Nota.aspx?LPKey=JHYVQ7AMXW3WOUPKZO4WTPD23OKJHENG63ANRNVORTU64OFCQ3PCI5EIRWLFG5FFNCGUEIGCJ4FO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