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5VNEULQKGUCH4JHGDWXGTUM2JWR563US6YIHQ4XJYSW5QQDJW6F2HBCLH7ZGY66DDK3EAC2NGOO4" alt="https://www.litoralpress.cl/paginaconsultas/Servicios_NClipDocumentos/Get_Imagen_Nota.aspx?LPKey=V5VNEULQKGUCH4JHGDWXGTUM2JWR563US6YIHQ4XJYSW5QQDJW6F2HBCLH7ZGY66DDK3EAC2NGO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