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5, de 2024.- Establece cuotas anuales de captura para los recursos Raya volant&amp;#237;n y Raya espinosa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BP47QKQ2UU6POLO556OXL4UQ73F5UTRNPJMIRMGBJVTYQ7MIIZBFZHI2G5GTXCLS56JZHRWK5TE" alt="https://www.litoralpress.cl/paginaconsultas/Servicios_NClipDocumentos/Get_Imagen_Nota.aspx?LPKey=U4BP47QKQ2UU6POLO556OXL4UQ73F5UTRNPJMIRMGBJVTYQ7MIIZBFZHI2G5GTXCLS56JZHRWK5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