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2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3SW3LL7VNREBIJVTOCCR7KKOMVWAPWEEVVJ43J37TW7BZY3BNDARZWHTUTR6SRHNCDFWMKGHQJW34" alt="https://www.litoralpress.cl/paginaconsultas/Servicios_NClipDocumentos/Get_Imagen_Nota.aspx?LPKey=3SW3LL7VNREBIJVTOCCR7KKOMVWAPWEEVVJ43J37TW7BZY3BNDARZWHTUTR6SRHNCDFWMKGHQJW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0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D5RSTYXDRWQ2RYXLGI7MQCTYBQQRCB2U22VDRVODN67UIPHLL2XXCDBHYJ7ULFUJE5FBKZFUFDUDG" alt="https://www.litoralpress.cl/paginaconsultas/Servicios_NClipDocumentos/Get_Imagen_Nota.aspx?LPKey=D5RSTYXDRWQ2RYXLGI7MQCTYBQQRCB2U22VDRVODN67UIPHLL2XXCDBHYJ7ULFUJE5FBKZFUFDU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