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359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 es visible en Chile y el viernes ser&amp;#225; el mejor d&amp;#237;a para verlo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UZ2BDJRU4KN4VKXIN7AKLZLNT6VAE3PAKLXUBALQMOZTUQKC73CIYTVLZ65W2MGMWWN3J72NNLYTS" alt="https://www.litoralpress.cl/paginaconsultas/Servicios_NClipDocumentos/Get_Imagen_Nota.aspx?LPKey=UZ2BDJRU4KN4VKXIN7AKLZLNT6VAE3PAKLXUBALQMOZTUQKC73CIYTVLZ65W2MGMWWN3J72NNLY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