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60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28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 alerta sobre Presupuesto 2025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0" src="https://www.litoralpress.cl/paginaconsultas/Servicios_NClipDocumentos/Get_Imagen_Nota.aspx?LPKey=J2VQ5EEH4QVCHBYFZZNFFWD63RMOBBZBOEPP7B3BJ7LSU2CSZB5647LZOQOVVC6V5GKORAVXFPGAA" alt="https://www.litoralpress.cl/paginaconsultas/Servicios_NClipDocumentos/Get_Imagen_Nota.aspx?LPKey=J2VQ5EEH4QVCHBYFZZNFFWD63RMOBBZBOEPP7B3BJ7LSU2CSZB5647LZOQOVVC6V5GKORAVXFPG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