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53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inicio al Mes de la Miner&amp;#237;a con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CQFHGOIBXCXORV6XSH4OPZXBUNUE6JLI4NIKKRU5HRR7XM4T4TWOTFQKXVHVVN7ALNRM5UWKD5MJG" alt="https://www.litoralpress.cl/paginaconsultas/Servicios_NClipDocumentos/Get_Imagen_Nota.aspx?LPKey=CQFHGOIBXCXORV6XSH4OPZXBUNUE6JLI4NIKKRU5HRR7XM4T4TWOTFQKXVHVVN7ALNRM5UWKD5M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