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Y4ITAZTON5LLMXX323RFHCCNJV3BZZYT3N3XHVAPB6BTMNZ5TRJ7VAACPUEG3JEOQWB3X2YYCZ2" alt="https://www.litoralpress.cl/paginaconsultas/Servicios_NClipDocumentos/Get_Imagen_Nota.aspx?LPKey=PPY4ITAZTON5LLMXX323RFHCCNJV3BZZYT3N3XHVAPB6BTMNZ5TRJ7VAACPUEG3JEOQWB3X2YYC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ZBOINIDLJ723LIMFMYBKGMNTA7M3TPW2S3RIWZKA7E3T4O7ISK7ITSDNMYNJOFZ7MTTI5FOXSRY" alt="https://www.litoralpress.cl/paginaconsultas/Servicios_NClipDocumentos/Get_Imagen_Nota.aspx?LPKey=VHZBOINIDLJ723LIMFMYBKGMNTA7M3TPW2S3RIWZKA7E3T4O7ISK7ITSDNMYNJOFZ7MTTI5FOXS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