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2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3" height="825" src="https://www.litoralpress.cl/paginaconsultas/Servicios_NClipDocumentos/Get_Imagen_Nota.aspx?LPKey=L5DJNLXWQUEHO7VSVGRIZ2U5WZFYBBPW2MMJUWZMISNA5GRLVOPQNKDJ2SXRHEBD3HJS4HLWVJUAI" alt="https://www.litoralpress.cl/paginaconsultas/Servicios_NClipDocumentos/Get_Imagen_Nota.aspx?LPKey=L5DJNLXWQUEHO7VSVGRIZ2U5WZFYBBPW2MMJUWZMISNA5GRLVOPQNKDJ2SXRHEBD3HJS4HLWVJU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6,9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3.91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I4775DSHJ4REW46NFS3HTKVJZXQDRE2LBFVBQRQY5XMMU2FE4IEDS6DY6FJ7H5NE57ZPKAW26NT7W" alt="https://www.litoralpress.cl/paginaconsultas/Servicios_NClipDocumentos/Get_Imagen_Nota.aspx?LPKey=I4775DSHJ4REW46NFS3HTKVJZXQDRE2LBFVBQRQY5XMMU2FE4IEDS6DY6FJ7H5NE57ZPKAW26NT7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