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31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74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KUNWI4UMWWSCUF5NMLCKM4AA5OGUFGGPGYR5ICA4MMQ7X6PGCJMY3VOYG2XRLTC5COIRJPZN3OFAO" alt="https://www.litoralpress.cl/paginaconsultas/Servicios_NClipDocumentos/Get_Imagen_Nota.aspx?LPKey=KUNWI4UMWWSCUF5NMLCKM4AA5OGUFGGPGYR5ICA4MMQ7X6PGCJMY3VOYG2XRLTC5COIRJPZN3OF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