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ACIO C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XKHYYKGJ46HNZETYBFRVOAUZSLILLZWR3HJBWHYF3IXSTSDKKLNGLSR325PCQVYAMC5X4JCOGAGC" alt="https://www.litoralpress.cl/paginaconsultas/Servicios_NClipDocumentos/Get_Imagen_Nota.aspx?LPKey=LXKHYYKGJ46HNZETYBFRVOAUZSLILLZWR3HJBWHYF3IXSTSDKKLNGLSR325PCQVYAMC5X4JCOGA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