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652,5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lor de 2024 fue r&amp;#233;cord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6" height="825" src="https://www.litoralpress.cl/paginaconsultas/Servicios_NClipDocumentos/Get_Imagen_Nota.aspx?LPKey=2X47L2TDSRV5PWQWCKNLLWXMSXAJNVN7FB7DWUBBQFA47F6GC55736JWKDEQU2LXK25U6XWL6XUVS" alt="https://www.litoralpress.cl/paginaconsultas/Servicios_NClipDocumentos/Get_Imagen_Nota.aspx?LPKey=2X47L2TDSRV5PWQWCKNLLWXMSXAJNVN7FB7DWUBBQFA47F6GC55736JWKDEQU2LXK25U6XWL6XUV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