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4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02.2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ID2KIUS63JZ3TNEHGUQVGIA3GFAE3H6W4MNIYMNN5QHSHELQRHDVPJ4B6V7V6GFHBSOFU72U244RA" alt="https://www.litoralpress.cl/paginaconsultas/Servicios_NClipDocumentos/Get_Imagen_Nota.aspx?LPKey=ID2KIUS63JZ3TNEHGUQVGIA3GFAE3H6W4MNIYMNN5QHSHELQRHDVPJ4B6V7V6GFHBSOFU72U244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