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26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CXXJO357FSHH4BZXHY34W52QCNSLWILHZASMLLILYRCREJRIEMBDEWON6HRZQ6WAOGW7M3BXJYLME" alt="https://www.litoralpress.cl/paginaconsultas/Servicios_NClipDocumentos/Get_Imagen_Nota.aspx?LPKey=CXXJO357FSHH4BZXHY34W52QCNSLWILHZASMLLILYRCREJRIEMBDEWON6HRZQ6WAOGW7M3BXJYL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