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78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413.8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 ban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asesinar a uno de sus miembros&lt;/b&gt;&lt;/td&gt;&lt;/tr&gt;&lt;tr&gt;&lt;td colspan='6'&gt;&amp;nbsp;&lt;/tr&gt;&lt;tr&gt;&lt;td colspan='6' height='830' valign='top'&gt;&lt;p align='center'&gt;&lt;img border="0" width="750" height="518" src="https://www.litoralpress.cl/paginaconsultas/Servicios_NClipDocumentos/Get_Imagen_Nota.aspx?LPKey=LHOMNI4LQDQ7ZPPEP4P6MOSKQHHKLFWF6YTKGYQEVADYAG7XLHSOO55T2GVFMKI5KKSXNEETS2KGK" alt="https://www.litoralpress.cl/paginaconsultas/Servicios_NClipDocumentos/Get_Imagen_Nota.aspx?LPKey=LHOMNI4LQDQ7ZPPEP4P6MOSKQHHKLFWF6YTKGYQEVADYAG7XLHSOO55T2GVFMKI5KKSXNEETS2K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