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B3QBSVW4KPDZFQBA6XPYJKEIJSYTF6HCF2INBDCSAKOLYJGWZF4SW7OKTPVBI7MAWT4QJTO3FC4" alt="https://www.litoralpress.cl/paginaconsultas/Servicios_NClipDocumentos/Get_Imagen_Nota.aspx?LPKey=6VB3QBSVW4KPDZFQBA6XPYJKEIJSYTF6HCF2INBDCSAKOLYJGWZF4SW7OKTPVBI7MAWT4QJTO3F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