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9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30.9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Sah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TZYNIKWVCUOIWONATXMIHB24WNXUVFPYYMZNBBJ2KC2GTT3E5TMMHSGUQG4FQMEBJYCRFPDO5ZZE4" alt="https://www.litoralpress.cl/paginaconsultas/Servicios_NClipDocumentos/Get_Imagen_Nota.aspx?LPKey=TZYNIKWVCUOIWONATXMIHB24WNXUVFPYYMZNBBJ2KC2GTT3E5TMMHSGUQG4FQMEBJYCRFPDO5ZZ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4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7.5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Sah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HVMB6T5YNXCRRSRNAW7HE4H4M2WVKRKEP3RX6GKAF6LHFPWC77ZLFLKPMHTXSMFHUDHQUKGYHMOCU" alt="https://www.litoralpress.cl/paginaconsultas/Servicios_NClipDocumentos/Get_Imagen_Nota.aspx?LPKey=HVMB6T5YNXCRRSRNAW7HE4H4M2WVKRKEP3RX6GKAF6LHFPWC77ZLFLKPMHTXSMFHUDHQUKGYHMO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