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0, de 2025.- Determina los coeficientes de distribuci&amp;#243;n del Fondo de Comunas Mineras, conforme al art&amp;#237;culo 19 del art&amp;#237;culo primero del decreto N&amp;#176; 303, de 2024, sobre reglamento para la aplicaci&amp;#243;n de los art&amp;#237;culos 38, 38 bis y 38 ter del decreto ley N&amp;#176; 3.063, de 1979, sobre rentas mu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GE6ON57HGZXA64L4J6CHTHLMSXGVDGAUK3DJIUC7K62ZHA2EKXC2SA62GDAOFD4CIHS2HAI77YOQ" alt="https://www.litoralpress.cl/paginaconsultas/Servicios_NClipDocumentos/Get_Imagen_Nota.aspx?LPKey=AGE6ON57HGZXA64L4J6CHTHLMSXGVDGAUK3DJIUC7K62ZHA2EKXC2SA62GDAOFD4CIHS2HAI77Y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0, de 2025.- Determina los coeficientes de distribuci&amp;#243;n del Fondo de Comunas Mineras, conforme al art&amp;#237;culo 19 del art&amp;#237;culo primero del decreto N&amp;#176; 303, de 2024, sobre reglamento para la aplicaci&amp;#243;n de los art&amp;#237;culos 38, 38 bis y 38 ter del decreto ley N&amp;#176; 3.063, de 1979, sobre rentas mu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K2HQMUBNU4DJLWCNZXAOUCB4IOWYOURNWQLBKDYYSBQN4UC6ULMZ672M7SJEKTQTAYAAVUKF54BQ" alt="https://www.litoralpress.cl/paginaconsultas/Servicios_NClipDocumentos/Get_Imagen_Nota.aspx?LPKey=SK2HQMUBNU4DJLWCNZXAOUCB4IOWYOURNWQLBKDYYSBQN4UC6ULMZ672M7SJEKTQTAYAAVUKF54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0, de 2025.- Determina los coeficientes de distribuci&amp;#243;n del Fondo de Comunas Mineras, conforme al art&amp;#237;culo 19 del art&amp;#237;culo primero del decreto N&amp;#176; 303, de 2024, sobre reglamento para la aplicaci&amp;#243;n de los art&amp;#237;culos 38, 38 bis y 38 ter del decreto ley N&amp;#176; 3.063, de 1979, sobre rentas mu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6JC36CRNAF5467436KIFHWOU7JJTFWRW6SW6XILJ4T22XSQJI6VCVYIAZRW5GIVT5FK3SE2W3XTQ" alt="https://www.litoralpress.cl/paginaconsultas/Servicios_NClipDocumentos/Get_Imagen_Nota.aspx?LPKey=Q6JC36CRNAF5467436KIFHWOU7JJTFWRW6SW6XILJ4T22XSQJI6VCVYIAZRW5GIVT5FK3SE2W3X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0, de 2025.- Determina los coeficientes de distribuci&amp;#243;n del Fondo de Comunas Mineras, conforme al art&amp;#237;culo 19 del art&amp;#237;culo primero del decreto N&amp;#176; 303, de 2024, sobre reglamento para la aplicaci&amp;#243;n de los art&amp;#237;culos 38, 38 bis y 38 ter del decreto ley N&amp;#176; 3.063, de 1979, sobre rentas mu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KZMQBNT6AMLHP67KBWA5OGLTWYANMPD3NOKBVV5RIGBZWSX7JIIW4P4FILH5IIPJPJQUPSFDWIV4" alt="https://www.litoralpress.cl/paginaconsultas/Servicios_NClipDocumentos/Get_Imagen_Nota.aspx?LPKey=KKZMQBNT6AMLHP67KBWA5OGLTWYANMPD3NOKBVV5RIGBZWSX7JIIW4P4FILH5IIPJPJQUPSFDWI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0, de 2025.- Determina los coeficientes de distribuci&amp;#243;n del Fondo de Comunas Mineras, conforme al art&amp;#237;culo 19 del art&amp;#237;culo primero del decreto N&amp;#176; 303, de 2024, sobre reglamento para la aplicaci&amp;#243;n de los art&amp;#237;culos 38, 38 bis y 38 ter del decreto ley N&amp;#176; 3.063, de 1979, sobre rentas mu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LFSCFNIJVVFHGHO4OGMEPPD7IKP7KA6IHMOLSNDU5WGNOF7RKL63ZPKI5G5JJW774AYMMMTNWA7U" alt="https://www.litoralpress.cl/paginaconsultas/Servicios_NClipDocumentos/Get_Imagen_Nota.aspx?LPKey=VLFSCFNIJVVFHGHO4OGMEPPD7IKP7KA6IHMOLSNDU5WGNOF7RKL63ZPKI5G5JJW774AYMMMTNWA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0, de 2025.- Determina los coeficientes de distribuci&amp;#243;n del Fondo de Comunas Mineras, conforme al art&amp;#237;culo 19 del art&amp;#237;culo primero del decreto N&amp;#176; 303, de 2024, sobre reglamento para la aplicaci&amp;#243;n de los art&amp;#237;culos 38, 38 bis y 38 ter del decreto ley N&amp;#176; 3.063, de 1979, sobre rentas mu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XI2PHSM65AL7SMWEHHZQHQL4U5DYS2YCZPJAGODO5ZSEYBC5NIKLY3QI2BIDCDDNV4JFYSJT4MOC" alt="https://www.litoralpress.cl/paginaconsultas/Servicios_NClipDocumentos/Get_Imagen_Nota.aspx?LPKey=DXI2PHSM65AL7SMWEHHZQHQL4U5DYS2YCZPJAGODO5ZSEYBC5NIKLY3QI2BIDCDDNV4JFYSJT4M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0, de 2025.- Determina los coeficientes de distribuci&amp;#243;n del Fondo de Comunas Mineras, conforme al art&amp;#237;culo 19 del art&amp;#237;culo primero del decreto N&amp;#176; 303, de 2024, sobre reglamento para la aplicaci&amp;#243;n de los art&amp;#237;culos 38, 38 bis y 38 ter del decreto ley N&amp;#176; 3.063, de 1979, sobre rentas mu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RMXBZL6OWUXMEAON5A4KKZSOWJKDXBCHDS543B73RI5RWHLNSIGETPA7PMKNUQKLHL6O6B4XCNGS" alt="https://www.litoralpress.cl/paginaconsultas/Servicios_NClipDocumentos/Get_Imagen_Nota.aspx?LPKey=FRMXBZL6OWUXMEAON5A4KKZSOWJKDXBCHDS543B73RI5RWHLNSIGETPA7PMKNUQKLHL6O6B4XCN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