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MEGA N 11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E74TWFKRNIULSO23NHCIEYBX2RMQ6JB4ZR43LZO6RK53B3Q4EZFSCCYV6Y2GBMCKFYKQMHS4ZRNI" alt="https://www.litoralpress.cl/paginaconsultas/Servicios_NClipDocumentos/Get_Imagen_Nota.aspx?LPKey=KE74TWFKRNIULSO23NHCIEYBX2RMQ6JB4ZR43LZO6RK53B3Q4EZFSCCYV6Y2GBMCKFYKQMHS4ZR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MEGA N 11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D3JDTVBCI6VK7WTFVUIYZ2R2E2O66A5B4S4ERO7U77UNWTU7GLGGNX7JI56H27GOHS54OX4BDZDI" alt="https://www.litoralpress.cl/paginaconsultas/Servicios_NClipDocumentos/Get_Imagen_Nota.aspx?LPKey=7D3JDTVBCI6VK7WTFVUIYZ2R2E2O66A5B4S4ERO7U77UNWTU7GLGGNX7JI56H27GOHS54OX4BDZ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