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4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84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or qu&amp;#233; la pala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est&amp;#225; ocupando en Am&amp;#233;rica Latina como se usa en Chile?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ITALKA7MOSNRV3SVL2AYPVL2H4ZJ65VRH6CQKAYMQMEMIHYAK2PAH45IVL624CSMPHRRUOEX5VCI6" alt="https://www.litoralpress.cl/paginaconsultas/Servicios_NClipDocumentos/Get_Imagen_Nota.aspx?LPKey=ITALKA7MOSNRV3SVL2AYPVL2H4ZJ65VRH6CQKAYMQMEMIHYAK2PAH45IVL624CSMPHRRUOEX5VC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