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dor defiende al pipe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QK2XQJVUX6FVRRKIR46FNPVSVZZH2OVAGQPMDIBGVJVOOJINSBRPMNOQAX33FDP7NTWP7HROJFJ4K" alt="https://www.litoralpress.cl/paginaconsultas/Servicios_NClipDocumentos/Get_Imagen_Nota.aspx?LPKey=QK2XQJVUX6FVRRKIR46FNPVSVZZH2OVAGQPMDIBGVJVOOJINSBRPMNOQAX33FDP7NTWP7HROJFJ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