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3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JCZXX5BBZDFLWONYKIXZS4VVLRDWMLXEM5BYWGM4PLU4AS4KPQI2BTQCJEQTUUMXMGOP42T4IK7JO" alt="https://www.litoralpress.cl/paginaconsultas/Servicios_NClipDocumentos/Get_Imagen_Nota.aspx?LPKey=JCZXX5BBZDFLWONYKIXZS4VVLRDWMLXEM5BYWGM4PLU4AS4KPQI2BTQCJEQTUUMXMGOP42T4IK7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