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WNS5QZ46LIM3LXUE2IUSME2RFCWIG6FVO7W3PJ4LWDSPKMLEDKVQZL6QV37G43TJHCDJ7BWATHI" alt="https://www.litoralpress.cl/paginaconsultas/Servicios_NClipDocumentos/Get_Imagen_Nota.aspx?LPKey=IPWNS5QZ46LIM3LXUE2IUSME2RFCWIG6FVO7W3PJ4LWDSPKMLEDKVQZL6QV37G43TJHCDJ7BWAT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