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lantea la necesidad de que recursos de la miner&amp;#237;a no solo s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NQCK6XACY7UO3V2JH3K26NDOY52LCCTIWGQ3AZEHWMNIA4BUWYZXXIMXM42INRLWDY5MO2MRNTKEW" alt="https://www.litoralpress.cl/paginaconsultas/Servicios_NClipDocumentos/Get_Imagen_Nota.aspx?LPKey=NQCK6XACY7UO3V2JH3K26NDOY52LCCTIWGQ3AZEHWMNIA4BUWYZXXIMXM42INRLWDY5MO2MRNTK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