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11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952.5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jecutivo releva avances en a&amp;#241;o final&lt;/b&gt;&lt;/td&gt;&lt;/tr&gt;&lt;tr&gt;&lt;td colspan='6'&gt;&amp;nbsp;&lt;/tr&gt;&lt;tr&gt;&lt;td colspan='6' height='830' valign='top'&gt;&lt;p align='center'&gt;&lt;img border="0" width="750" height="707" src="https://www.litoralpress.cl/paginaconsultas/Servicios_NClipDocumentos/Get_Imagen_Nota.aspx?LPKey=T27QAYN3XUGI2XE6C3CTEPE4GWIBWFPFLAM5CNIRJ6LU62IETB6HOEVC5YHRSMU4HIDAEMHEILOWU" alt="https://www.litoralpress.cl/paginaconsultas/Servicios_NClipDocumentos/Get_Imagen_Nota.aspx?LPKey=T27QAYN3XUGI2XE6C3CTEPE4GWIBWFPFLAM5CNIRJ6LU62IETB6HOEVC5YHRSMU4HIDAEMHEILO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