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4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00.2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653332Z3EF6WPVLJQOTHHHUVLABZK6UBVKQJIRYOUJKCHYG2INXHF32EQ2GGPLPNRNKYQ56RZH7Y6" alt="https://www.litoralpress.cl/paginaconsultas/Servicios_NClipDocumentos/Get_Imagen_Nota.aspx?LPKey=653332Z3EF6WPVLJQOTHHHUVLABZK6UBVKQJIRYOUJKCHYG2INXHF32EQ2GGPLPNRNKYQ56RZH7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