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en alerta: Expertos advierten serias consecuencias laborales tras cambios en su producci&amp;#243;n y prev&amp;#233;n &amp;quot;un efecto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32YRTAR7W3ZCCKQFD3OUG3W6WUIXW3NG3R67UHOHDYM2QWB3NQBVWHJMCWLNJQ3ZUUO7ZZCN5Z3FK" alt="https://www.litoralpress.cl/paginaconsultas/Servicios_NClipDocumentos/Get_Imagen_Nota.aspx?LPKey=32YRTAR7W3ZCCKQFD3OUG3W6WUIXW3NG3R67UHOHDYM2QWB3NQBVWHJMCWLNJQ3ZUUO7ZZCN5Z3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